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эффективности деятельности кафедральных коллективов за 2013 год</w:t>
      </w:r>
    </w:p>
    <w:tbl>
      <w:tblPr>
        <w:tblW w:w="68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688"/>
        <w:gridCol w:w="1419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гиена и эпидемиолог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0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ая хирургия и клиническая анатом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1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я, цитология и эмбри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9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детей и подростков с гигиеной питания и тру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7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ская хирур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1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я и медицинская псих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4,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ская терапия и эндокринолог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2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4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9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 коммунальная гигие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69,68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6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  №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ческая терап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8,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 челове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4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ориноларингология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3,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иатр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5,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ая хирургия, ур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0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фармацевтическая хим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2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хим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8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8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лабораторная диагнос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1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пидемиология и инфекционные болезни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 физи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6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а внутренних болезн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2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атология и ортопед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ирур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болезн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3,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 №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8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ая терапия им.Р.Г.Межебовск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6,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, вирусология, иммун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2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питальная педиатрия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3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ая физи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8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9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сих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9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ская педиатр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2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иатрия,наркология,клинич.психологи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ая анатом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9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и челюстно-лицевая хирур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5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экон.фармации, фар.технол.и фармакогноз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, клиническая гене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инское дело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стезиология и реанимат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2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.диагностика и луч.терапия, онк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0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евтическая стоматоло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8,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4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изиатр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,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изика и матема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хирург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5,7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c9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2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0:00Z</dcterms:created>
  <dc:creator>comp</dc:creator>
  <dc:description/>
  <dc:language>en-US</dc:language>
  <cp:lastModifiedBy>comp</cp:lastModifiedBy>
  <dcterms:modified xsi:type="dcterms:W3CDTF">2013-12-2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